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ncurso 43/10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303" w:leader="none"/>
        </w:tabs>
        <w:rPr>
          <w:szCs w:val="28"/>
        </w:rPr>
      </w:pPr>
      <w:r>
        <w:rPr>
          <w:szCs w:val="28"/>
        </w:rPr>
        <w:t xml:space="preserve">DEFENSORES EN LO PENAL JUVENIL CON ASIENTO EN LA CIUDAD CAPITAL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>
          <w:i/>
          <w:sz w:val="28"/>
          <w:szCs w:val="28"/>
        </w:rPr>
        <w:t xml:space="preserve">Consejo de la Magistratur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5097780" cy="644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44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Inscrip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pellido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Nomb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Barbur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Nelly del Va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Barragán Martínez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Marta Elizabe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Bravo Suárez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Maria del Huert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González Ruiz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Ana Marí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Gutiérrez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Miguela Adria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Infante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So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Juárez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Anselmo Ramó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López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José Albert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Medina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M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Palomo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Humberto Osval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Parra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Marcela  Alejand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Pellene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Emil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Perren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Silvana Alb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Presti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licia I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Roja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Estela Marí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Sánchez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Mónica Teres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Santillán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Susana Marcel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Soria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María Alejand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07.25pt;mso-wrap-distance-left:7.05pt;mso-wrap-distance-right:7.05pt;mso-wrap-distance-top:0pt;mso-wrap-distance-bottom:0pt;margin-top:12.6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4320"/>
                      </w:tblGrid>
                      <w:tr>
                        <w:trPr/>
                        <w:tc>
                          <w:tcPr>
                            <w:tcW w:w="802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Inscrip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pellido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omb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arbur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elly del Va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arragán Martínez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arta Elizabe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ravo Suárez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Maria del Huert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González Ruiz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Ana Marí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utiérrez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Miguela Adria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Infante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o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Juárez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Anselmo Ramó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López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José Albert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Medina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alomo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umberto Osval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arra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arcela  Alejand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Pellene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mil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rren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ilvana Alb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Presti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licia I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oja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Estela Marí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ánchez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ónica Teres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antillán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Susana Marcel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oria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aría Alejand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52:00Z</dcterms:created>
  <dc:creator>sibanez</dc:creator>
  <dc:description/>
  <cp:keywords/>
  <dc:language>en-US</dc:language>
  <cp:lastModifiedBy>sibanez</cp:lastModifiedBy>
  <dcterms:modified xsi:type="dcterms:W3CDTF">2012-08-08T14:41:00Z</dcterms:modified>
  <cp:revision>5</cp:revision>
  <dc:subject/>
  <dc:title>Inscriptos</dc:title>
</cp:coreProperties>
</file>