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curso 42/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303" w:leader="none"/>
        </w:tabs>
        <w:rPr>
          <w:szCs w:val="28"/>
        </w:rPr>
      </w:pPr>
      <w:r>
        <w:rPr>
          <w:szCs w:val="28"/>
        </w:rPr>
        <w:t xml:space="preserve">ASESORES TUTELARES DE NIÑAS, NIÑOS, ADOLESCENTES E INCAPACES CON ASIENTO EN LA CIUDAD CAPITAL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592320" cy="836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524"/>
                            </w:tblGrid>
                            <w:tr>
                              <w:trPr/>
                              <w:tc>
                                <w:tcPr>
                                  <w:tcW w:w="72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Inscrip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omb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Acuña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aría Jul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Ávila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aria Eug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Ávila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ancy Dani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Barbur 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elly del Va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Barragán Martínez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arta Elizabe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Cabrera 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Carlos Ram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Coria 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Dora Merce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González Ruiz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Ana Ma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Gutiérrez 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igu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Juárez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aría Ceci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Lucena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Andrea Deli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aria del Car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Parra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arc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Perracini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Lila Josef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Perren 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lvana Alb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Piga 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Beatriz Sus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Rojas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Estela Ma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ánchez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ónica Tere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antillán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usana Marc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Soria 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aria Alejan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Veliz Romano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Claudia Marc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Vidal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ora Josef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658.85pt;mso-wrap-distance-left:7.05pt;mso-wrap-distance-right:7.05pt;mso-wrap-distance-top:0pt;mso-wrap-distance-bottom:0pt;margin-top:7.7pt;mso-position-vertical-relative:text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524"/>
                      </w:tblGrid>
                      <w:tr>
                        <w:trPr/>
                        <w:tc>
                          <w:tcPr>
                            <w:tcW w:w="72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nscrip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mb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cuña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ría Jul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Ávila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ria Eug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Ávila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ancy Dani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Barbur 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elly del Va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arragán Martínez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rta Elizabe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Cabrera 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arlos Ram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Coria 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ora Merce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onzález Ruiz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na Ma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Gutiérrez 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igu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uárez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ría Ceci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ucena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ndrea Deli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ria del Car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arra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rc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erracini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ila Josef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Perren 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lvana Alb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Piga 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eatriz Sus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ojas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stela Ma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ánchez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ónica Tere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antillán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usana Marc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Soria 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ria Alejan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eliz Romano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laudia Marc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idal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ra Josef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Consejo de la Magistratura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34:00Z</dcterms:created>
  <dc:creator>sibanez</dc:creator>
  <dc:description/>
  <cp:keywords/>
  <dc:language>en-US</dc:language>
  <cp:lastModifiedBy>sibanez</cp:lastModifiedBy>
  <dcterms:modified xsi:type="dcterms:W3CDTF">2012-08-08T14:39:00Z</dcterms:modified>
  <cp:revision>3</cp:revision>
  <dc:subject/>
  <dc:title>Inscriptos</dc:title>
</cp:coreProperties>
</file>